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drawing>
          <wp:inline distT="0" distB="0" distL="0" distR="0">
            <wp:extent cx="24384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lang w:val="en-GB"/>
        </w:rPr>
      </w:pPr>
      <w:r>
        <w:rPr/>
        <w:t>PERSON SPECIFICATION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 Title: Streetworks Inspect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ate/Division: Environmental Services, Integrated Transport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cale / Grade: 6</w:t>
      </w:r>
    </w:p>
    <w:p>
      <w:pPr>
        <w:pStyle w:val="Normal"/>
        <w:widowControl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FICATIONS/TRAINING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b/>
        </w:rPr>
        <w:t xml:space="preserve">essential </w:t>
      </w:r>
      <w:r>
        <w:rPr>
          <w:rFonts w:cs="Arial" w:ascii="Arial" w:hAnsi="Arial"/>
        </w:rPr>
        <w:t>that the postholder h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upervisor's qualification on the Streetworks Qualifications Register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b/>
        </w:rPr>
        <w:t>desirable</w:t>
      </w:r>
      <w:r>
        <w:rPr>
          <w:rFonts w:cs="Arial" w:ascii="Arial" w:hAnsi="Arial"/>
        </w:rPr>
        <w:t xml:space="preserve"> that the postholder h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  <w:lang w:val="en-GB"/>
        </w:rPr>
        <w:t>Lantra National Sector Scheme 12D Traffic Management Awar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ENCE/KNOWLEDG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b/>
        </w:rPr>
        <w:t xml:space="preserve">essential </w:t>
      </w:r>
      <w:r>
        <w:rPr>
          <w:rFonts w:cs="Arial" w:ascii="Arial" w:hAnsi="Arial"/>
        </w:rPr>
        <w:t>that the postholder has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Substantial experience of working in a street works role or closely related are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siderable knowledge of the Traffic Management Act and New Roads and Street Works Act including use of Permit Schem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stantial experience of using information systems including G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Considerable knowledge of practical considerations of works on the highway</w:t>
      </w:r>
    </w:p>
    <w:p>
      <w:pPr>
        <w:pStyle w:val="Normal"/>
        <w:widowControl/>
        <w:tabs>
          <w:tab w:val="clear" w:pos="720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b/>
        </w:rPr>
        <w:t>desirable</w:t>
      </w:r>
      <w:r>
        <w:rPr>
          <w:rFonts w:cs="Arial" w:ascii="Arial" w:hAnsi="Arial"/>
        </w:rPr>
        <w:t xml:space="preserve"> that the postholder h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ificant experience of carrying out inspections of Streetwork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geographical knowledge of the Counci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siderable knowledge of the SROH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monstrable knowledge and experience of using Symology and Streetmanag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LLS AND ABIL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b/>
        </w:rPr>
        <w:t xml:space="preserve">essential </w:t>
      </w:r>
      <w:r>
        <w:rPr>
          <w:rFonts w:cs="Arial" w:ascii="Arial" w:hAnsi="Arial"/>
        </w:rPr>
        <w:t>that the postholder h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xpert communication skills both oral and written demonstrating both tact and diplomac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Considerable decision-making skil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Substantial level of competence in using windows systems including MS Office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Demonstrate considerable ability to work on own initiative as well as part of a team to achieve resul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Significant knowledge of Health and Safety, legislation and practi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Detailed ability to undertake site surveys, sometimes in difficult weather or terra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Ability to analyse and collate da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ability to extract and convey information accurately when dealing with enquiri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he ability to assist with developing policy, administrative and technical procedures and appropriate documentatio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Considerable organisational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Significant Negotiating skill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>The ability to present detailed evidence for use in Court proceed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ignificant ability to react to a fast-changing environment 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FAC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t is </w:t>
      </w:r>
      <w:r>
        <w:rPr>
          <w:rFonts w:cs="Arial" w:ascii="Arial" w:hAnsi="Arial"/>
          <w:b/>
        </w:rPr>
        <w:t xml:space="preserve">essential </w:t>
      </w:r>
      <w:r>
        <w:rPr>
          <w:rFonts w:cs="Arial" w:ascii="Arial" w:hAnsi="Arial"/>
        </w:rPr>
        <w:t>that the postholder h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full and valid driving licenc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The ability to undertake and pass a driver assessment test every 3 year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ingness to work occasionally outside 'normal office' hou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illingness to undertake any relevant trai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GB"/>
        </w:rPr>
        <w:t xml:space="preserve">Willingness to appear in Court to present evid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widowControl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sz w:val="20"/>
          <w:lang w:val="en-GB"/>
        </w:rPr>
        <w:t>Updated by:  Lauren Montgomery</w:t>
        <w:tab/>
        <w:tab/>
        <w:tab/>
        <w:t xml:space="preserve">Date:  May 2019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42:00Z</dcterms:created>
  <dc:creator>eward</dc:creator>
  <dc:description/>
  <cp:keywords/>
  <dc:language>en-US</dc:language>
  <cp:lastModifiedBy>Montgomery, Loll</cp:lastModifiedBy>
  <cp:lastPrinted>2009-03-09T12:44:00Z</cp:lastPrinted>
  <dcterms:modified xsi:type="dcterms:W3CDTF">2024-12-04T07:57:00Z</dcterms:modified>
  <cp:revision>9</cp:revision>
  <dc:subject/>
  <dc:title>WORCESTERSHIRE COUNTY COUNCIL</dc:title>
</cp:coreProperties>
</file>